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长城新媒体集团南院（河北经济日报社）办公区</w:t>
      </w: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2025-2026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年保洁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河北经济日报社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 xml:space="preserve">9 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一、询价采购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项目概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人名称：河北经济日报社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项目名称：长城新媒体集团南院（河北经济日报社）办公区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-202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年保洁服务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项目预算金额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不高于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20000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方式：询价采购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长城新媒体集团南院（河北经济日报社）办公区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、前后院及附属区域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保洁服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项目实施地点：石家庄市裕华西路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86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服务期限（或交货期）：自合同签订之日起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基础法定资质（必备项，缺一不可）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有效的《企业法人营业执照》副本复印件（需加盖公章），经营范围须明确包含“保洁服务”、“物业服务”、“家政服务”或类似内容。 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有效的《税务登记证》复印件（或三证合一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五证合一后的营业执照体现税务信息即可）。 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确认状态正常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在中国境内依法注册的法人或其他经济组织，具备承担和实施本项目的相应能力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单位负责人为同一人或者存在直接控股、管理关系的不同单位，不得同时参与投标；本次采购项目不接受联合体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有意向的供应商可于 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年 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9 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日至 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年  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日（公休日除外），在长城网下载询价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9 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日 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9:30  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五、联系方式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项目联系人：崔黎明             联系电话：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0311-8986790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监督电话：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0311-898633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本公告发布媒体：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南院（河北经济日报社）办公区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前后院及附属区域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保洁服务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  <w:shd w:fill="FFFFFF" w:val="clear"/>
          <w:lang w:val="en-US" w:eastAsia="zh-CN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Contents3"/>
        <w:ind w:left="0" w:firstLine="420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firstLine="90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办公楼具体要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楼梯、楼道、门厅：地面每日清扫、除尘，并用湿墩布擦地去污，地面洁净光亮无尘，无污渍、无痰渍、无积水、无死角，随时保持干净；墙面、玻璃门、玻璃栏杆等公共设施每日擦拭，保持无水渍、无灰尘、无污痕、无手印及乱贴乱画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会议室、办公大厅</w:t>
      </w:r>
      <w:r>
        <w:rPr>
          <w:rFonts w:ascii="仿宋" w:hAnsi="仿宋" w:cs="仿宋" w:eastAsia="仿宋"/>
          <w:sz w:val="30"/>
          <w:szCs w:val="30"/>
          <w:lang w:eastAsia="zh-CN"/>
        </w:rPr>
        <w:t>、指定办公室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前保洁完毕）：地面、玻璃门、玻璃及设施家具等每天保洁；会议室用后及时保洁整理，保证干净整洁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男女卫生间、茶水间：每日清洁地面、无积水（每天擦拭，每周深度保洁、消毒一次）；开水器、墙面、镜面保持干净无尘无积水；便池、洁具、墩布池洁净无污垢污渍，定期消毒，做到干净卫生，无异味，无蝇虫；及时更换卫生间用纸、洗手液等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楼内垃圾日产日清，各楼层垃圾桶桶身每日擦拭，内筒每周清洗，保持干净无异味、无蝇虫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巡视检查，做好日常维护，保持干净整洁，发现问题及时处理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大院</w:t>
      </w:r>
      <w:r>
        <w:rPr>
          <w:rFonts w:ascii="仿宋" w:hAnsi="仿宋" w:cs="仿宋" w:eastAsia="仿宋"/>
          <w:b/>
          <w:sz w:val="30"/>
          <w:szCs w:val="30"/>
        </w:rPr>
        <w:t>环境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卫生</w:t>
      </w:r>
      <w:r>
        <w:rPr>
          <w:rFonts w:ascii="仿宋" w:hAnsi="仿宋" w:cs="仿宋" w:eastAsia="仿宋"/>
          <w:b/>
          <w:sz w:val="30"/>
          <w:szCs w:val="30"/>
        </w:rPr>
        <w:t>具体要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办公区道路、前后院等公共区域每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前清扫完毕，并全天做好保洁维护，做到无各种垃圾、无积水；雨雪天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前清理出主路，及时撒融雪剂清理积雪（积水），方便出行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车棚每周大清扫一次，日常保持干净、整洁、无积水、无垃圾杂物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及时清理院落的落叶，特殊天气（季节）调整增加清扫频率，保持干净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院内垃圾桶有序摆放，每日擦干净外体，每周洗刷桶一次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巡视检查，做好日常维护，保持干净整洁，发现问题及时处理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绿化养护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建立绿化管理台账，编制月、季、年度绿化养护工作计划，制定养护措施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做好院内绿植树木的养护、管理工作，保证生长良好，无枯死、无树挂（所需各种工具、药品、植物生长用品药剂要符合国家规定标准）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根据生长情况对院内树木、绿植进行适时修剪、整理，对枯枝及时修剪整理，疏密得当，有良好的观赏效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根据气候状况和季节适时浇水、施肥和松土，及时预防病虫害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巡视检查，做好日常维护，保持干净整洁，发现问题及时处理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消杀工作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建立消杀台账，定期对物业区域防疫消杀；根据季度特点进行不同频次全面消杀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发现虫害的区域，及时进行消杀，不影响正常办公（药品用具要符合国家标准）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遇有重大疫情或重大防疫工作，配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方</w:t>
      </w:r>
      <w:r>
        <w:rPr>
          <w:rFonts w:ascii="仿宋" w:hAnsi="仿宋" w:cs="仿宋" w:eastAsia="仿宋"/>
          <w:sz w:val="30"/>
          <w:szCs w:val="30"/>
        </w:rPr>
        <w:t>要求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合同规定要求保证在岗人数，并</w:t>
      </w:r>
      <w:r>
        <w:rPr>
          <w:rFonts w:ascii="仿宋" w:hAnsi="仿宋" w:cs="仿宋" w:eastAsia="仿宋"/>
          <w:sz w:val="30"/>
          <w:szCs w:val="30"/>
        </w:rPr>
        <w:t>按标准完成工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巡视检查，做好日常维护，保持干净整洁，发现问题及时处理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其他临时性保洁工作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遇有重要事项或临时性工作，供应商需积极配合采购方提出的保洁、绿化、消杀、环境整治等相关的工作内容，满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单位工作要求。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项目实施方案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长城新媒体集团南院（河北经济日报社）办公区</w:t>
      </w: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2025-2026</w:t>
      </w: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年保洁服务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项目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实施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冰</cp:lastModifiedBy>
  <dcterms:modified xsi:type="dcterms:W3CDTF">2025-09-22T06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E3548E7614B6E9519A144E5205D6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zOTQyMGZhNDE0ZTZhNmM1Yzc0NDVlMTU2OGMzOWUiLCJ1c2VySWQiOiI0NjA1ODk1NjQifQ==</vt:lpwstr>
  </property>
  <property fmtid="{D5CDD505-2E9C-101B-9397-08002B2CF9AE}" pid="5" name="commondata">
    <vt:lpwstr>commondata</vt:lpwstr>
  </property>
</Properties>
</file>