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电商”直播中心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0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比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长城电商”直播中心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004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“长城电商”直播中心设备采购服务</w:t>
      </w:r>
      <w:r>
        <w:rPr>
          <w:rFonts w:ascii="宋体" w:hAnsi="宋体" w:cs="Times New Roman" w:eastAsia="宋体"/>
          <w:sz w:val="24"/>
          <w:szCs w:val="24"/>
        </w:rPr>
        <w:t>项目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需采购相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灯光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采集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4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电脑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8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寸电视含移动支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手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宽带专线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条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算力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数字人直播软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互动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工作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河北省石家庄市桥西区裕华西路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李菲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长城电商”直播中心设备采购服务</w:t>
      </w:r>
      <w:r>
        <w:rPr>
          <w:rFonts w:ascii="宋体" w:hAnsi="宋体" w:cs="Times New Roman" w:eastAsia="宋体"/>
          <w:sz w:val="24"/>
          <w:szCs w:val="24"/>
        </w:rPr>
        <w:t>项目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需采购相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灯光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采集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4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电脑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8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寸电视含移动支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手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宽带专线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条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算力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数字人直播软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互动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90"/>
        <w:gridCol w:w="1010"/>
      </w:tblGrid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3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相机及镜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更换镜头数码相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画幅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像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有效像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型混合自动对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检测自动对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检测自动对焦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景器类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OLE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取景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晶屏尺寸 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5cm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相机镜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滤镜口径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67m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光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/2.8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光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/2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倍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  <w:p>
            <w:pPr>
              <w:pStyle w:val="Contents3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近对焦距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cm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光设备套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柔光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灯体及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：色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0K~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0K(±100K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调光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%-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R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显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接口：保荣口，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深抛格栅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灯体及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色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0K~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0K(±100K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调光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%-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R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显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接口：保荣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*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方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含灯体及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色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0K~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0K(±100K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调光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%-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R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显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接口：保荣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*9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柔光箱；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补光棒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RG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棒灯，含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卡套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清视频采集卡：接口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USB3.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输入分辨率：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K30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清视频双路采集卡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同时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支持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K30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导播台：输入接口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输出接口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音频输入：麦克风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播电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显示器：屏幕尺寸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"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屏幕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屏幕比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nit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 比 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0: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视角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度显示色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7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佳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40×216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5 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代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散热：风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板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6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G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G M.2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卡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12G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鼠标及键盘套装及配套视频线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寸电视含移动支架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效等级一级能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储内存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GB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B3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口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DMI2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口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移动支架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超视网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A17 Pr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片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中央处理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图形处理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神经网络引擎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Pr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摄像头系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48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主摄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像素超广角及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长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48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/1.7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圈超广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/2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圈长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/2.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圈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G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英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色彩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0.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亿色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P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广色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屏幕类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LED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支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-120 Hz LTPO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自适应刷新率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辨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HD+2720x12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像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440 Hz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高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PW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调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00 Hz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触控采样率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鸿蒙操作系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机身内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6 GB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前置摄像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3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像素超广角摄像头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F2.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光圈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前置摄像头照片分辨率：最大可支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160 × 312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像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前置摄像头摄像分辨率：最大可支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840 × 216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像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直播麦克风：无线传输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2.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指向特征：全指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指向，接收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Type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宽带专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下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上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算力卡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独立显卡大模型算力</w:t>
            </w:r>
          </w:p>
          <w:p>
            <w:pPr>
              <w:pStyle w:val="Contents3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接口</w:t>
            </w:r>
            <w:r>
              <w:rPr>
                <w:color w:val="000000"/>
                <w:lang w:val="en-US" w:eastAsia="zh-CN"/>
              </w:rPr>
              <w:t>HDMI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DP</w:t>
            </w:r>
          </w:p>
          <w:p>
            <w:pPr>
              <w:pStyle w:val="Contents3"/>
              <w:ind w:left="0" w:hanging="0"/>
              <w:jc w:val="both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散热：风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字人直播软件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场景定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操作简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方便便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网多个场景覆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支持多线下直播互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多场景互动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打造虚拟主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直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互动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显示屏幕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寸，带移动支架，包含安装上述设备的各种线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1" w:name="_Hlk28987428"/>
      <w:bookmarkEnd w:id="1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2" w:name="_Hlk28987428"/>
      <w:bookmarkStart w:id="3" w:name="_Hlk28987428"/>
      <w:bookmarkEnd w:id="3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4" w:name="_Hlk28987456"/>
      <w:bookmarkEnd w:id="4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5" w:name="_Hlk28987456"/>
      <w:bookmarkEnd w:id="5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05"/>
        <w:gridCol w:w="1650"/>
        <w:gridCol w:w="1635"/>
        <w:gridCol w:w="2235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相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灯光设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卡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播电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寸电视含移动支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宽带专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算力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字人直播软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互动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连士召</cp:lastModifiedBy>
  <dcterms:modified xsi:type="dcterms:W3CDTF">2025-06-23T0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04D03851452095705B4DD34ADC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3Mjc2NzNkNTAwYmMyNzIyMGI0NDc2MGM0MTU1ZGUiLCJ1c2VySWQiOiI0Mzg5MjYxODUifQ==</vt:lpwstr>
  </property>
</Properties>
</file>