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-20"/>
          <w:sz w:val="58"/>
          <w:szCs w:val="54"/>
          <w:highlight w:val="none"/>
          <w:shd w:fill="D9D9D9" w:val="clear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pacing w:val="-20"/>
          <w:sz w:val="54"/>
          <w:szCs w:val="50"/>
          <w:shd w:fill="D9D9D9" w:val="clear"/>
          <w:lang w:eastAsia="zh-CN"/>
        </w:rPr>
        <w:t>长城新媒体集团南院（河北经济日报社）保洁服务</w:t>
      </w:r>
      <w:r>
        <w:rPr>
          <w:rFonts w:ascii="宋体" w:hAnsi="宋体" w:cs="宋体"/>
          <w:b/>
          <w:bCs/>
          <w:color w:val="000000"/>
          <w:spacing w:val="-20"/>
          <w:sz w:val="54"/>
          <w:szCs w:val="50"/>
          <w:shd w:fill="D9D9D9" w:val="clear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bookmarkStart w:id="1" w:name="OLE_LINK1"/>
      <w:bookmarkEnd w:id="1"/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9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长城新媒体集团南院（河北经济日报社保洁服务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以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长城新媒体集团南院（河北经济日报社）办公楼，院落保洁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石家庄市桥西区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-20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:30 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崔黎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790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河北经济日报社办公楼及院落保洁服务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实际情况提供服务方案、报价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2" w:name="_Hlk28987428"/>
      <w:bookmarkEnd w:id="2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3" w:name="_Hlk28987428"/>
      <w:bookmarkStart w:id="4" w:name="_Hlk28987428"/>
      <w:bookmarkEnd w:id="4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5" w:name="_Hlk28987456"/>
      <w:bookmarkEnd w:id="5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6" w:name="_Hlk28987456"/>
      <w:bookmarkEnd w:id="6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冰</cp:lastModifiedBy>
  <dcterms:modified xsi:type="dcterms:W3CDTF">2024-09-23T02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BE6F7C6864179A8EB075A12872DA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