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4G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推流编码器系统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5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G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推流编码器系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1308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G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编码器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G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流量卡、配套周边设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新华区西三庄大街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河北互联网大厦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韩晓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53333950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G</w:t>
      </w:r>
      <w:r>
        <w:rPr>
          <w:rFonts w:ascii="宋体" w:hAnsi="宋体" w:cs="宋体"/>
          <w:sz w:val="24"/>
          <w:szCs w:val="24"/>
          <w:lang w:val="en-US" w:eastAsia="zh-CN"/>
        </w:rPr>
        <w:t>聚合编码器、</w:t>
      </w:r>
      <w:r>
        <w:rPr>
          <w:rFonts w:cs="宋体" w:ascii="宋体" w:hAnsi="宋体"/>
          <w:sz w:val="24"/>
          <w:szCs w:val="24"/>
          <w:lang w:val="en-US" w:eastAsia="zh-CN"/>
        </w:rPr>
        <w:t>USB Modem</w:t>
      </w:r>
      <w:r>
        <w:rPr>
          <w:rFonts w:ascii="宋体" w:hAnsi="宋体" w:cs="宋体"/>
          <w:sz w:val="24"/>
          <w:szCs w:val="24"/>
          <w:lang w:val="en-US" w:eastAsia="zh-CN"/>
        </w:rPr>
        <w:t>、流量管理平台、</w:t>
      </w:r>
      <w:r>
        <w:rPr>
          <w:rFonts w:cs="宋体" w:ascii="宋体" w:hAnsi="宋体"/>
          <w:sz w:val="24"/>
          <w:szCs w:val="24"/>
          <w:lang w:val="en-US" w:eastAsia="zh-CN"/>
        </w:rPr>
        <w:t>4G</w:t>
      </w:r>
      <w:r>
        <w:rPr>
          <w:rFonts w:ascii="宋体" w:hAnsi="宋体" w:cs="宋体"/>
          <w:sz w:val="24"/>
          <w:szCs w:val="24"/>
          <w:lang w:val="en-US" w:eastAsia="zh-CN"/>
        </w:rPr>
        <w:t>流量卡（电信）、</w:t>
      </w:r>
      <w:r>
        <w:rPr>
          <w:rFonts w:cs="宋体" w:ascii="宋体" w:hAnsi="宋体"/>
          <w:sz w:val="24"/>
          <w:szCs w:val="24"/>
          <w:lang w:val="en-US" w:eastAsia="zh-CN"/>
        </w:rPr>
        <w:t>4G</w:t>
      </w:r>
      <w:r>
        <w:rPr>
          <w:rFonts w:ascii="宋体" w:hAnsi="宋体" w:cs="宋体"/>
          <w:sz w:val="24"/>
          <w:szCs w:val="24"/>
          <w:lang w:val="en-US" w:eastAsia="zh-CN"/>
        </w:rPr>
        <w:t>流量卡（移动）、多方语音对讲系统（软件）、耳麦、充电宝、充电宝配线、视频线、单肩背包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55"/>
        <w:gridCol w:w="1005"/>
        <w:gridCol w:w="495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first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品牌及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及规格说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420"/>
                <w:tab w:val="center" w:pos="1129" w:leader="none"/>
                <w:tab w:val="right" w:pos="2139" w:leader="none"/>
              </w:tabs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iloView P1</w:t>
            </w:r>
          </w:p>
          <w:p>
            <w:pPr>
              <w:pStyle w:val="Contents3"/>
              <w:tabs>
                <w:tab w:val="clear" w:pos="420"/>
                <w:tab w:val="center" w:pos="1129" w:leader="none"/>
                <w:tab w:val="right" w:pos="2139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聚合编码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G SDI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输入</w:t>
            </w:r>
          </w:p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聚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内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外置）；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全网通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F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4G/5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频）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充有线</w:t>
            </w:r>
          </w:p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可免费提供聚合服务软件，由用户私有化部署；聚合平台可监控设备流量状态</w:t>
            </w:r>
          </w:p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.26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效编码，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TMP/HLS/TS over UDP/RTP/RTSP/Onvif/SIP/S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更多视频传输协议</w:t>
            </w:r>
          </w:p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自定义文字、图片叠加功能，可叠加到屏幕任意位置，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槽本地录制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A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存储</w:t>
            </w:r>
          </w:p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内置电池和风扇，自带冷靴安装部件</w:t>
            </w:r>
          </w:p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语音对讲功能设备端接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耳机，加入到千视语音对讲服务器列表，即可实现群组内的语音对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8372H-320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SB Mod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G LTE USB WiFi Modem 150mb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量管理平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一站式管理平台，使用流量监控，流量池监控。数据功能可视化产品丰富，能满足各种应用场景的需求。基于中国三大主要运营商网络，面向物联网用户提供采用物联网专用号段作移动通信接入业务，通过运营商专用网源设备支持短信、无线数据通信、定向语音等基础通信服务。能够提是供完整的产品生命周期管理，包括实时通信状态管理、通信鉴权等智能通道服务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联网卡（电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组流量池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联网卡（移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组流量池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iloView K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方语音对讲系统多方语音对讲系统（软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用</w:t>
            </w:r>
            <w:r>
              <w:rPr/>
              <w:t>Web RTC</w:t>
            </w:r>
            <w:r>
              <w:rPr/>
              <w:t>的方式来实现多用户语音通话的功能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音通话支持不限数量对讲，不仅支持设备端且支持移动端（</w:t>
            </w:r>
            <w:r>
              <w:rPr/>
              <w:t xml:space="preserve">ipad </w:t>
            </w:r>
            <w:r>
              <w:rPr/>
              <w:t>与手机）的通话，满足用户与用户、用户与设备、设备与设备之间的相互通话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KILOVIEW</w:t>
            </w:r>
            <w:r>
              <w:rPr/>
              <w:t>全系列编解码设备均支持语音对讲，不论终端设备是编码器还是解码器，都可以加入</w:t>
            </w:r>
            <w:r>
              <w:rPr/>
              <w:t>KIS</w:t>
            </w:r>
            <w:r>
              <w:rPr/>
              <w:t>多方语音通话系统实现多人通话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用</w:t>
            </w:r>
            <w:r>
              <w:rPr/>
              <w:t>IP</w:t>
            </w:r>
            <w:r>
              <w:rPr/>
              <w:t>网络双向对讲通讯系统及数字音频处理技术，能够实现先进的回声抵消和噪声抑制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任何</w:t>
            </w:r>
            <w:r>
              <w:rPr/>
              <w:t>KILOVIEW</w:t>
            </w:r>
            <w:r>
              <w:rPr/>
              <w:t>设备要加入语音通话系统，都可以通过</w:t>
            </w:r>
            <w:r>
              <w:rPr/>
              <w:t>KIS</w:t>
            </w:r>
            <w:r>
              <w:rPr/>
              <w:t>系统</w:t>
            </w:r>
            <w:r>
              <w:rPr/>
              <w:t>IP</w:t>
            </w:r>
            <w:r>
              <w:rPr/>
              <w:t>地址主动注册的形式实现，</w:t>
            </w:r>
            <w:r>
              <w:rPr/>
              <w:t>KIS</w:t>
            </w:r>
            <w:r>
              <w:rPr/>
              <w:t>将自动生成终端信息（终端名称、显示名称、</w:t>
            </w:r>
            <w:r>
              <w:rPr/>
              <w:t>IP</w:t>
            </w:r>
            <w:r>
              <w:rPr/>
              <w:t>地址）；对于</w:t>
            </w:r>
            <w:r>
              <w:rPr/>
              <w:t>PC/</w:t>
            </w:r>
            <w:r>
              <w:rPr/>
              <w:t>移动端来说，只需要语音服务器管理员提供一个账号密码或二维码，新用户即可加入通话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采用</w:t>
            </w:r>
            <w:r>
              <w:rPr/>
              <w:t>SRTP</w:t>
            </w:r>
            <w:r>
              <w:rPr/>
              <w:t>加密音视频编解码格式编写，确保通话保密，防止窃听，具有很高的安全性。同时提供</w:t>
            </w:r>
            <w:r>
              <w:rPr/>
              <w:t>API</w:t>
            </w:r>
            <w:r>
              <w:rPr/>
              <w:t>文档，为您节省企业功能的开发时间与成本，对接</w:t>
            </w:r>
            <w:r>
              <w:rPr/>
              <w:t>KILOVIEW</w:t>
            </w:r>
            <w:r>
              <w:rPr/>
              <w:t>的数据源，结果更具可靠性。</w:t>
            </w:r>
          </w:p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在一个语音通话服务器中，初始管理员可以对大厅内的所有成员账号进行增减及修改，修改的内容包括账号名称、密码、角色（普通用户、管理员）等；同时，在通话的过程中，管理员还可以控制单独或批量用户的开</w:t>
            </w:r>
            <w:r>
              <w:rPr/>
              <w:t>/</w:t>
            </w:r>
            <w:r>
              <w:rPr/>
              <w:t>关麦及通话音量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3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耳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耳麦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马仕充电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安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向快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新升级小巧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容量直播智能数显户外电源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充电宝配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圆头转接线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5*2.5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角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视频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视音频，一头为直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NC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肩背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背带，用以容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码器及本列表配套零件，实现本系统便携与高效。</w:t>
            </w:r>
          </w:p>
        </w:tc>
      </w:tr>
    </w:tbl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4G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推流编码器系统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（河北）股份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95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5"/>
        <w:gridCol w:w="810"/>
        <w:gridCol w:w="5055"/>
        <w:gridCol w:w="1095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品牌及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及规格说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420"/>
                <w:tab w:val="center" w:pos="1129" w:leader="none"/>
                <w:tab w:val="right" w:pos="2139" w:leader="none"/>
              </w:tabs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iloView P1</w:t>
            </w:r>
          </w:p>
          <w:p>
            <w:pPr>
              <w:pStyle w:val="Contents3"/>
              <w:tabs>
                <w:tab w:val="clear" w:pos="420"/>
                <w:tab w:val="center" w:pos="1129" w:leader="none"/>
                <w:tab w:val="right" w:pos="2139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聚合编码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G SDI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输入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聚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内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外置）；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全网通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F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4G/5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频）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充有线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可免费提供聚合服务软件，由用户私有化部署；聚合平台可监控设备流量状态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.26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效编码，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TMP/HLS/TS over UDP/RTP/RTSP/Onvif/SIP/S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更多视频传输协议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自定义文字、图片叠加功能，可叠加到屏幕任意位置，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槽本地录制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A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存储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内置电池和风扇，自带冷靴安装部件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支持语音对讲功能设备端接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耳机，加入到千视语音对讲服务器列表，即可实现群组内的语音对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8372H-320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SB Mod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G LTE USB WiFi Modem 150m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量管理平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一站式管理平台，使用流量监控，流量池监控。数据功能可视化产品丰富，能满足各种应用场景的需求。基于中国三大主要运营商网络，面向物联网用户提供采用物联网专用号段作移动通信接入业务，通过运营商专用网源设备支持短信、无线数据通信、定向语音等基础通信服务。能够提是供完整的产品生命周期管理，包括实时通信状态管理、通信鉴权等智能通道服务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联网卡（电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组流量池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联网卡（移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组流量池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iloView K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方语音对讲系统多方语音对讲系统（软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用</w:t>
            </w:r>
            <w:r>
              <w:rPr/>
              <w:t>Web RTC</w:t>
            </w:r>
            <w:r>
              <w:rPr/>
              <w:t>的方式来实现多用户语音通话的功能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音通话支持不限数量对讲，不仅支持设备端且支持移动端（</w:t>
            </w:r>
            <w:r>
              <w:rPr/>
              <w:t xml:space="preserve">ipad </w:t>
            </w:r>
            <w:r>
              <w:rPr/>
              <w:t>与手机）的通话，满足用户与用户、用户与设备、设备与设备之间的相互通话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KILOVIEW</w:t>
            </w:r>
            <w:r>
              <w:rPr/>
              <w:t>全系列编解码设备均支持语音对讲，不论终端设备是编码器还是解码器，都可以加入</w:t>
            </w:r>
            <w:r>
              <w:rPr/>
              <w:t>KIS</w:t>
            </w:r>
            <w:r>
              <w:rPr/>
              <w:t>多方语音通话系统实现多人通话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用</w:t>
            </w:r>
            <w:r>
              <w:rPr/>
              <w:t>IP</w:t>
            </w:r>
            <w:r>
              <w:rPr/>
              <w:t>网络双向对讲通讯系统及数字音频处理技术，能够实现先进的回声抵消和噪声抑制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任何</w:t>
            </w:r>
            <w:r>
              <w:rPr/>
              <w:t>KILOVIEW</w:t>
            </w:r>
            <w:r>
              <w:rPr/>
              <w:t>设备要加入语音通话系统，都可以通过</w:t>
            </w:r>
            <w:r>
              <w:rPr/>
              <w:t>KIS</w:t>
            </w:r>
            <w:r>
              <w:rPr/>
              <w:t>系统</w:t>
            </w:r>
            <w:r>
              <w:rPr/>
              <w:t>IP</w:t>
            </w:r>
            <w:r>
              <w:rPr/>
              <w:t>地址主动注册的形式实现，</w:t>
            </w:r>
            <w:r>
              <w:rPr/>
              <w:t>KIS</w:t>
            </w:r>
            <w:r>
              <w:rPr/>
              <w:t>将自动生成终端信息（终端名称、显示名称、</w:t>
            </w:r>
            <w:r>
              <w:rPr/>
              <w:t>IP</w:t>
            </w:r>
            <w:r>
              <w:rPr/>
              <w:t>地址）；对于</w:t>
            </w:r>
            <w:r>
              <w:rPr/>
              <w:t>PC/</w:t>
            </w:r>
            <w:r>
              <w:rPr/>
              <w:t>移动端来说，只需要语音服务器管理员提供一个账号密码或二维码，新用户即可加入通话。</w:t>
            </w:r>
          </w:p>
          <w:p>
            <w:pPr>
              <w:pStyle w:val="Contents3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采用</w:t>
            </w:r>
            <w:r>
              <w:rPr/>
              <w:t>SRTP</w:t>
            </w:r>
            <w:r>
              <w:rPr/>
              <w:t>加密音视频编解码格式编写，确保通话保密，防止窃听，具有很高的安全性。同时提供</w:t>
            </w:r>
            <w:r>
              <w:rPr/>
              <w:t>API</w:t>
            </w:r>
            <w:r>
              <w:rPr/>
              <w:t>文档，为您节省企业功能的开发时间与成本，对接</w:t>
            </w:r>
            <w:r>
              <w:rPr/>
              <w:t>KILOVIEW</w:t>
            </w:r>
            <w:r>
              <w:rPr/>
              <w:t>的数据源，结果更具可靠性。</w:t>
            </w:r>
          </w:p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在一个语音通话服务器中，初始管理员可以对大厅内的所有成员账号进行增减及修改，修改的内容包括账号名称、密码、角色（普通用户、管理员）等；同时，在通话的过程中，管理员还可以控制单独或批量用户的开</w:t>
            </w:r>
            <w:r>
              <w:rPr/>
              <w:t>/</w:t>
            </w:r>
            <w:r>
              <w:rPr/>
              <w:t>关麦及通话音量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3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耳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耳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马仕充电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安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向快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全新升级小巧款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容量直播智能数显户外电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充电宝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圆头转接线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5*2.5D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制视频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视音频，一头为直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N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肩背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背带，用以容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编码器及本列表配套零件，实现本系统便携与高效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both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长城新媒体（河北）股份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苏杭</cp:lastModifiedBy>
  <dcterms:modified xsi:type="dcterms:W3CDTF">2024-05-07T06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0AC2C3DF9401D9EED49B1FC236E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