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“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杂技慢镜头”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视频拍摄制作服务</w:t>
      </w:r>
      <w:r>
        <w:rPr>
          <w:rFonts w:ascii="宋体" w:hAnsi="宋体" w:cs="宋体" w:eastAsia="宋体"/>
          <w:b/>
          <w:bCs/>
          <w:sz w:val="48"/>
          <w:szCs w:val="48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长城新媒体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“杂技慢镜头”视频拍摄制作服务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.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要求在中国杂技的发源地，邀请至少五名外国杂技演员进行拍摄，至少展现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种杂技项目。以年轻人更加喜爱的竖屏短视频为主要形式，制作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期视频，用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高清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慢镜头的形式展现中国杂技之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完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郑白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63118778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内容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一）嘉宾邀请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邀请至少五名来自不同国家的外国杂技演员。杂技演员至少表演五个单人项目及一个双人项目。</w:t>
      </w:r>
    </w:p>
    <w:p>
      <w:pPr>
        <w:pStyle w:val="BodyText1I2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脚本编写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根据采购方要求，配以相应的英文标题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三）视频拍摄与制作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完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期高清视频的拍摄与制作，要求在中国杂技发源地进行拍摄，以年轻人更加喜爱的竖屏短视频为主要形式，用慢镜头的形式展现中国杂技之美。每期视频时长不超过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分钟，视频为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Mp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格式，清晰度≥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1080*126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供应商需在投标时提供至少一期拍摄计划，包括中英文文案及分镜头脚本。</w:t>
      </w:r>
    </w:p>
    <w:p>
      <w:pPr>
        <w:pStyle w:val="Contents3"/>
        <w:ind w:left="0" w:firstLine="42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BodyText1I2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“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杂技慢镜头”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视频拍摄制作服务</w:t>
      </w:r>
      <w:r>
        <w:rPr>
          <w:rFonts w:ascii="宋体" w:hAnsi="宋体" w:cs="宋体" w:eastAsia="宋体"/>
          <w:b/>
          <w:bCs/>
          <w:sz w:val="48"/>
          <w:szCs w:val="48"/>
        </w:rPr>
        <w:t>项目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英文视频拍摄与制作服务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郑小小小白</cp:lastModifiedBy>
  <dcterms:modified xsi:type="dcterms:W3CDTF">2023-12-11T06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AF6C82CB4F938D63F1F493E46C5D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