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玉田县、遵化市、丰润区、迁安市、丰南区等地</w:t>
      </w: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部宣传视频及制作宣传单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唐山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宋体"/>
          <w:kern w:val="2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唐山分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制作玉田县、遵化市、丰润区、迁安市、丰南区等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宣传视频及制作宣传单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唐山市玉田县、遵化市、丰润区、迁安市、丰南区等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宣传视频拍摄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宣传单设计制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唐山市玉田县、遵化市、丰润区、迁安市、丰南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七日内完成拍摄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唐山市路南区河北创意产业园唐山互联网中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D1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逾期送达的或者未送达指定地点的响应文件，采购人不予受理。</w:t>
      </w:r>
    </w:p>
    <w:p>
      <w:pPr>
        <w:pStyle w:val="BodyText1I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杨雨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30305047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唐山市玉田县、遵化市、丰润区、迁安市、丰南区等地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宣传视频拍摄制作及河北经济日报宣传单设计制作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拍摄制作宣传视频及宣传单要求拍摄制作精美，报价应该包含完工前所有费用，并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前完成拍摄制作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玉田县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玉田县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发展环境、产业升级等方面进行宣传展示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片长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遵化市乡村振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聚焦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围绕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乡村振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工作取得的显著成绩等方面进行宣传展示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片长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⑶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丰润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形象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围绕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魅力浭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主题，全面展现该区城市面貌、经济发展、生态环境整治等方面取得的成绩进行宣传展示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片长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⑷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迁安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围绕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北方水城 魅力迁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主题，全面展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迁安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城市面貌生态环境整治等方面取得的成绩进行宣传展示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片长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⑸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丰南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围绕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丰南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在文旅融合方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取得的显著成绩，进行宣传展示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片长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。</w:t>
      </w:r>
    </w:p>
    <w:p>
      <w:pPr>
        <w:pStyle w:val="Contents3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⑹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制作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单河北经济日报宣传单。</w:t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玉田县、遵化市、丰润区、迁安市、丰南区等地</w:t>
      </w: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部宣传视频及制作宣传单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  <w:highlight w:val="none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3-11-20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36EDEBF2411DBE5C30295CD7D7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