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新闻</w:t>
      </w: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  <w:t>+</w:t>
      </w: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为民服务融合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网上信访暨民意调查开发内容采购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项目概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闻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为民服务融合平台项目网上信访暨民意调查开发内容采购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基于现有平台功能需采购网上信访暨民意调查开发服务，包括民意调查问卷、民意数据上报、轮播图管理、角色权限管理、用户管理等内容，为提升党委政府为民服务能力提供决策依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号，长城新媒体集团（南院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贾彬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widowControl/>
        <w:autoSpaceDE w:val="false"/>
        <w:spacing w:lineRule="auto" w:line="360"/>
        <w:ind w:firstLine="639"/>
        <w:jc w:val="center"/>
        <w:rPr>
          <w:rFonts w:ascii="仿宋" w:hAnsi="仿宋" w:eastAsia="仿宋" w:cs="仿宋"/>
          <w:b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网上信访暨民意调查开发内容采购清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3"/>
        <w:gridCol w:w="5842"/>
      </w:tblGrid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意调查问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问题设置】制定调查问题形成问卷：确定要调查的内容，分解成为问题的形式，支持多种形式的问题配置，方便收集信息、执行调查，调查内容是可修改的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基本设置】配置调查对象等基本信息：根据调查目的，选择适合的人群收集相关信息，通过任务下发、公共网站和新闻媒体公布该调查的内容和适合的人群，尽量让广大人民群众登录系统自行注册，主动将信息录入系统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过滤筛选数据】该数据收集范围广泛、宽松，数据的逻辑性需要过滤删选，选择优质信息进行分析统计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数据汇总分析】对调查的答卷数据按问题答案情况的条件组合进行汇总分析，综合民众对党政建设的满意程度和支持力度，并支持数据导出等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形成调查报告】调查员根据收集的数据，形成分析报表，形成调查报告，通过领导审批。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意数据上报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【满意度调查】管理员可以在后台发布满意度调查问卷，以了解用户对热线的满意度和反馈意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【批量导入】管理员可批量导入标准模板下的民意数据上报问题反馈清单，用于数据分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【数据汇总分析】依据导入数据，统计数据中用户频繁使用的关键词或短语，并按照出现频率排序。管理员可以通过可视化界面查看热词及其出现次数和比例。</w:t>
            </w:r>
          </w:p>
        </w:tc>
      </w:tr>
      <w:tr>
        <w:trPr>
          <w:trHeight w:val="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播图内容管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通过访问后台【轮播图内容管理】菜单，可新增、编辑、删除、修改客户端网上信访暨民意调查中心首屏的轮播图内容。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意数据分析预警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并创建民意词云、可进行专题类型分析、问卷扩展融合、数据查询、数据图形展示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权限管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按不同单位、不同部门，创建、编辑不同的岗位和角色，并对此类角色分配的用户，配置不同的数据权限、菜单权限、操作权限等。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管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后台可按不同单位、不同部门新建或者编辑用户信息，包括用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姓名、所属机构、联系方式、邮箱、密码等，并对这些用户赋予不同的角色权限、身份识别等。</w:t>
            </w:r>
          </w:p>
        </w:tc>
      </w:tr>
      <w:tr>
        <w:trPr>
          <w:trHeight w:val="85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采购要求响应承诺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TextBody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新闻</w:t>
      </w: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  <w:t>+</w:t>
      </w: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为民服务融合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网上信访暨民意调查开发内容采购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意调查问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意数据上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播图内容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意数据分析预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色权限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户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应按模块报价，若有其他内容</w:t>
      </w:r>
      <w:r>
        <w:rPr>
          <w:rFonts w:ascii="宋体" w:hAnsi="宋体" w:cs="宋体"/>
          <w:b w:val="false"/>
          <w:bCs w:val="false"/>
          <w:sz w:val="24"/>
          <w:szCs w:val="24"/>
        </w:rPr>
        <w:t>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b w:val="false"/>
          <w:bCs w:val="false"/>
          <w:sz w:val="24"/>
          <w:szCs w:val="24"/>
        </w:rPr>
        <w:t>扩展、续填，但不可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少表格内模块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13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致：长城新媒体集团有限公司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郑重承诺：</w:t>
      </w:r>
    </w:p>
    <w:p>
      <w:pPr>
        <w:pStyle w:val="13"/>
        <w:numPr>
          <w:ilvl w:val="0"/>
          <w:numId w:val="2"/>
        </w:numPr>
        <w:spacing w:lineRule="exact" w:line="50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中标后将安排专人与贵单位对接该项目开发事宜，严格按照采购要求相关内容进行该项目开发，并在规定时间内完成交付。</w:t>
      </w:r>
    </w:p>
    <w:p>
      <w:pPr>
        <w:pStyle w:val="13"/>
        <w:numPr>
          <w:ilvl w:val="0"/>
          <w:numId w:val="2"/>
        </w:numPr>
        <w:spacing w:lineRule="exact" w:line="50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项目交付后提供为期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年售后服务保障，服务期限内提供</w:t>
      </w:r>
      <w:r>
        <w:rPr>
          <w:rFonts w:eastAsia="宋体"/>
          <w:sz w:val="24"/>
          <w:szCs w:val="24"/>
          <w:lang w:val="en-US" w:eastAsia="zh-CN"/>
        </w:rPr>
        <w:t>7*24</w:t>
      </w:r>
      <w:r>
        <w:rPr>
          <w:rFonts w:eastAsia="宋体"/>
          <w:sz w:val="24"/>
          <w:szCs w:val="24"/>
          <w:lang w:val="en-US" w:eastAsia="zh-CN"/>
        </w:rPr>
        <w:t>小时技术支持。</w:t>
      </w:r>
    </w:p>
    <w:p>
      <w:pPr>
        <w:pStyle w:val="13"/>
        <w:spacing w:lineRule="exact" w:line="500"/>
        <w:ind w:firstLine="48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公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BodyText1I2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b/>
        <w:bCs/>
        <w:rFonts w:ascii="华文中宋" w:hAnsi="华文中宋" w:eastAsia="华文中宋"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>
      <w:rFonts w:ascii="华文中宋" w:hAnsi="华文中宋" w:eastAsia="华文中宋" w:cs="Times New Roman"/>
      <w:b/>
      <w:bCs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年鱼</cp:lastModifiedBy>
  <dcterms:modified xsi:type="dcterms:W3CDTF">2023-11-20T06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8F3D940C41F3A6E8C5FD50E859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