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方正粗黑宋简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方正粗黑宋简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cs="方正粗黑宋简体" w:ascii="宋体" w:hAnsi="宋体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方正粗黑宋简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方正粗黑宋简体"/>
          <w:b/>
          <w:b/>
          <w:sz w:val="44"/>
          <w:szCs w:val="44"/>
        </w:rPr>
      </w:pPr>
      <w:r>
        <w:rPr>
          <w:rFonts w:ascii="宋体" w:hAnsi="宋体" w:cs="方正粗黑宋简体"/>
          <w:b/>
          <w:kern w:val="0"/>
          <w:sz w:val="44"/>
          <w:szCs w:val="44"/>
        </w:rPr>
        <w:t>电动自行车来历承诺书</w:t>
      </w:r>
    </w:p>
    <w:p>
      <w:pPr>
        <w:pStyle w:val="Normal"/>
        <w:spacing w:lineRule="exact" w:line="240"/>
        <w:ind w:firstLine="48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2801"/>
      </w:tblGrid>
      <w:tr>
        <w:trPr>
          <w:trHeight w:val="10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车辆所有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生产厂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车辆品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车辆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整车编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3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人于　　　年　月　日购买了前述电动自行车壹辆，该车辆的《购车凭证》、《合格证明》或《进口凭证》不慎丢失。现办理电动自行车注册登记，本人承诺：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提供的电动自行车相关资料全部真实有效，如有虚假，由此引起的一切法律后果本人自行负担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如该电动自行车系盗抢车辆，构成违反治安管理行为的，自愿接受公安机关依法给予的治安管理处罚；构成犯罪的，自愿接受刑事处罚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车辆所有人签字：</w:t>
            </w:r>
          </w:p>
          <w:p>
            <w:pPr>
              <w:pStyle w:val="Normal"/>
              <w:spacing w:lineRule="exact" w:line="560"/>
              <w:ind w:firstLine="3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8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7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18:00Z</dcterms:created>
  <dc:creator>PC</dc:creator>
  <dc:description/>
  <dc:language>en-US</dc:language>
  <cp:lastModifiedBy>李黎明</cp:lastModifiedBy>
  <cp:lastPrinted>2021-11-29T22:02:00Z</cp:lastPrinted>
  <dcterms:modified xsi:type="dcterms:W3CDTF">2022-02-10T07:42:27Z</dcterms:modified>
  <cp:revision>5</cp:revision>
  <dc:subject/>
  <dc:title>石家庄市电动自行车登记挂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D16E839DF4A6F8E76FB71D6F170B4</vt:lpwstr>
  </property>
  <property fmtid="{D5CDD505-2E9C-101B-9397-08002B2CF9AE}" pid="3" name="KSOProductBuildVer">
    <vt:lpwstr>2052-11.1.0.11294</vt:lpwstr>
  </property>
</Properties>
</file>