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方正粗黑宋简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方正粗黑宋简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方正粗黑宋简体" w:ascii="宋体" w:hAnsi="宋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方正粗黑宋简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方正粗黑宋简体"/>
          <w:b/>
          <w:b/>
          <w:kern w:val="0"/>
          <w:sz w:val="44"/>
          <w:szCs w:val="44"/>
        </w:rPr>
      </w:pPr>
      <w:r>
        <w:rPr>
          <w:rFonts w:ascii="宋体" w:hAnsi="宋体" w:cs="方正粗黑宋简体"/>
          <w:b/>
          <w:kern w:val="0"/>
          <w:sz w:val="44"/>
          <w:szCs w:val="44"/>
        </w:rPr>
        <w:t>临时号牌电动自行车告知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河北省电动自行车管理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八条之规定：对不符合强制性国家标准的电动自行车，发放临时号牌，设置三年过渡期，过渡期满后，不得上路行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河北省电动自行车管理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十三条第二款之规定：使用电动自行车从事快递、外卖的，使用的电动自行车符合强制性国家标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您的电动自行车不符合强制性国家标准，取得临时号牌，属于居民自用非营运电动自行车。请在三年过渡期满，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后，不得上路行驶。在过渡期内严禁从事快递、外卖等营运行业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告知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家庄市公安局交通管理局</w:t>
      </w:r>
    </w:p>
    <w:p>
      <w:pPr>
        <w:pStyle w:val="Normal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内容我已知悉，将严格遵守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车辆所有人签字：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8:00Z</dcterms:created>
  <dc:creator>PC</dc:creator>
  <dc:description/>
  <dc:language>en-US</dc:language>
  <cp:lastModifiedBy>李黎明</cp:lastModifiedBy>
  <cp:lastPrinted>2021-11-29T22:02:00Z</cp:lastPrinted>
  <dcterms:modified xsi:type="dcterms:W3CDTF">2022-02-10T07:42:34Z</dcterms:modified>
  <cp:revision>12</cp:revision>
  <dc:subject/>
  <dc:title>石家庄市电动自行车登记挂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16E839DF4A6F8E76FB71D6F170B4</vt:lpwstr>
  </property>
  <property fmtid="{D5CDD505-2E9C-101B-9397-08002B2CF9AE}" pid="3" name="KSOProductBuildVer">
    <vt:lpwstr>2052-11.1.0.11294</vt:lpwstr>
  </property>
</Properties>
</file>