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eastAsia="宋体" w:cs="Times New Roman" w:ascii="宋体" w:hAnsi="宋体"/>
          <w:b/>
          <w:bCs/>
          <w:spacing w:val="-20"/>
          <w:sz w:val="54"/>
          <w:szCs w:val="50"/>
        </w:rPr>
        <w:t>2025</w:t>
      </w:r>
      <w:r>
        <w:rPr>
          <w:rFonts w:ascii="宋体" w:hAnsi="宋体" w:cs="Times New Roman" w:eastAsia="宋体"/>
          <w:b/>
          <w:bCs/>
          <w:spacing w:val="-20"/>
          <w:sz w:val="54"/>
          <w:szCs w:val="50"/>
        </w:rPr>
        <w:t>年中国国际数字经济博览会招商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直接采购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集团文化发展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>2025</w:t>
      </w:r>
      <w:r>
        <w:rPr>
          <w:rFonts w:ascii="宋体" w:hAnsi="宋体" w:cs="宋体"/>
          <w:bCs/>
          <w:sz w:val="28"/>
          <w:lang w:val="en-US" w:eastAsia="zh-CN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  <w:lang w:val="en-US" w:eastAsia="zh-CN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5</w:t>
      </w:r>
      <w:r>
        <w:rPr>
          <w:rFonts w:ascii="宋体" w:hAnsi="宋体" w:cs="宋体"/>
          <w:bCs/>
          <w:sz w:val="28"/>
          <w:lang w:val="en-US" w:eastAsia="zh-CN"/>
        </w:rPr>
        <w:t>日</w:t>
      </w:r>
    </w:p>
    <w:p>
      <w:pPr>
        <w:pStyle w:val="Style12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中国国际数字经济博览会招商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直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名称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文化发展有限公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中国国际数字经济博览会招商项目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据实结算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直接采购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内容及用途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参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中国国际数字经济博览会的招商工作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供货时间）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用直接采购方式原因及相关说明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货商名称：中展合达（河北）会展服务有限公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供货商地址：中国（河北）自由贸易试验区正定片区新城大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石家庄宝能中心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1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的资格要求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项目不接受联合体投标；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未被列入失信被执行人名单、经营异常名录、重大税收违法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失信主体【是否被列入上述名单的情况，以开标当天信用中国网站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(www.creditchina.gov.cn)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查询为准，不需要投标人提供】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sz w:val="24"/>
        </w:rPr>
        <w:t>每日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: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北京时间），</w:t>
      </w:r>
      <w:r>
        <w:rPr>
          <w:spacing w:val="10"/>
          <w:sz w:val="24"/>
        </w:rPr>
        <w:t>到</w:t>
      </w:r>
      <w:r>
        <w:rPr>
          <w:spacing w:val="10"/>
          <w:sz w:val="24"/>
          <w:lang w:val="en-US" w:eastAsia="zh-CN"/>
        </w:rPr>
        <w:t>河北长城新媒体集团文化发展有限公司</w:t>
      </w:r>
      <w:r>
        <w:rPr>
          <w:spacing w:val="10"/>
          <w:sz w:val="24"/>
        </w:rPr>
        <w:t>进行报名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。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供应商领取询价文件需提供：营业执照副本复印件（加盖公章）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）法定代表人授权委托书（格式自拟，加盖公章）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auto" w:line="360"/>
        <w:ind w:firstLine="53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、未送达指定地点的或者未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按照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文件要求密封的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人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将予以拒收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桥西区裕华西路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连士召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Normal"/>
        <w:autoSpaceDE w:val="false"/>
        <w:spacing w:before="468" w:after="0"/>
        <w:jc w:val="both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附件：项目采购要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中国国际数字经济博览会相关展位的租赁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征集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政府及机构：政府相关部门、产业园区、高校、科研机构等关注数字经济发展的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企业：数字经济领域企业，包括互联网、大数据、云计算、人工智能等方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投资机构：对数字经济领域有投资意向或提供相关服务的单位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展位类型及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招商政策推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适用对象：政府单位或产业园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内容要求：现场推介产业招商政策、营商环境，寻求合作伙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材料准备：需提交政策文件、推介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PPT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等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招商项目展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适用对象：数字经济领域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内容要求：展示最新招商项目，包括技术方案、合作模式、预期效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材料准备：项目手册、演示视频、技术参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合作意向征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适用对象：投资机构、金融服务机构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内容要求：发布投资方向、合作需求或技术支持意向，寻求潜在伙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材料准备：合作意向书、投资领域说明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知识产权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展项目需确保不侵犯他人知识产权，组委会将审核相关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合作协议中需明确知识产权保护条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合规性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展内容需符合国家法律法规，不得涉及敏感或违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政府单位需提供政策文件的合法性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优先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国家部委相关机构、国际权威组织、大会战略合作伙伴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6" w:before="0" w:after="0"/>
        <w:ind w:left="0" w:right="0" w:firstLine="480"/>
        <w:textAlignment w:val="auto"/>
        <w:rPr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具备数字经济领域成功案例或行业影响力的单位优先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8" w:after="0"/>
        <w:ind w:right="-17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3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  <w:lang w:eastAsia="zh-CN"/>
        </w:rPr>
        <w:t>直接</w:t>
      </w:r>
      <w:r>
        <w:rPr>
          <w:rFonts w:ascii="宋体" w:hAnsi="宋体" w:cs="宋体"/>
          <w:bCs/>
          <w:sz w:val="24"/>
          <w:szCs w:val="24"/>
        </w:rPr>
        <w:t>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我方愿意遵照</w:t>
      </w:r>
      <w:r>
        <w:rPr>
          <w:rFonts w:ascii="宋体" w:hAnsi="宋体" w:cs="宋体"/>
          <w:bCs/>
          <w:sz w:val="24"/>
          <w:szCs w:val="24"/>
          <w:lang w:eastAsia="zh-CN"/>
        </w:rPr>
        <w:t>直接</w:t>
      </w:r>
      <w:r>
        <w:rPr>
          <w:rFonts w:ascii="宋体" w:hAnsi="宋体" w:cs="宋体"/>
          <w:bCs/>
          <w:sz w:val="24"/>
          <w:szCs w:val="24"/>
        </w:rPr>
        <w:t>采购文件的要求承担本项目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双方的分成比例为（河北长城新媒体集团电子商务有限公司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中展合达（河北）会展服务有限公司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BodyText1I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Calibri" w:hAnsi="Calibri" w:eastAsia="黑体" w:cs="宋体"/>
      <w:i w:val="false"/>
      <w:iCs w:val="false"/>
      <w:kern w:val="0"/>
      <w:sz w:val="28"/>
      <w:szCs w:val="20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连士召</cp:lastModifiedBy>
  <dcterms:modified xsi:type="dcterms:W3CDTF">2025-09-15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EDDB6A8D4AC8A3D3132A28600D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3Mjc2NzNkNTAwYmMyNzIyMGI0NDc2MGM0MTU1ZGUiLCJ1c2VySWQiOiI0Mzg5MjYxODUifQ==</vt:lpwstr>
  </property>
  <property fmtid="{D5CDD505-2E9C-101B-9397-08002B2CF9AE}" pid="5" name="commondata">
    <vt:lpwstr>commondata</vt:lpwstr>
  </property>
</Properties>
</file>