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长城新媒体集团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问政河北”平台联系人登记表</w:t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  年  月  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56"/>
        <w:gridCol w:w="1070"/>
        <w:gridCol w:w="2455"/>
        <w:gridCol w:w="1093"/>
        <w:gridCol w:w="2116"/>
      </w:tblGrid>
      <w:tr>
        <w:trPr>
          <w:trHeight w:val="8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部 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  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 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邮 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址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ind w:left="321" w:hanging="321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签  字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说明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填写此表盖章后传真至“问政河北”平台即完成入驻登记。表格电子版可在“问政河北”主页（</w:t>
      </w:r>
      <w:r>
        <w:rPr>
          <w:rFonts w:eastAsia="仿宋" w:cs="仿宋" w:ascii="仿宋" w:hAnsi="仿宋"/>
          <w:sz w:val="28"/>
          <w:szCs w:val="28"/>
        </w:rPr>
        <w:t>http://wz.hebccw.cn/</w:t>
      </w:r>
      <w:r>
        <w:rPr>
          <w:rFonts w:ascii="仿宋" w:hAnsi="仿宋" w:cs="仿宋" w:eastAsia="仿宋"/>
          <w:sz w:val="28"/>
          <w:szCs w:val="28"/>
        </w:rPr>
        <w:t>）下方“联系方式”栏下载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问政河北”平台将为所有入驻单位单独开设账号，账号名和密码将发送至表格所登记邮箱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遇有网民留言提出诉求或意见建议后，可用本单位账号登录查看、回复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到转办诉求后，需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进行答复，对于情况复杂、一时难以处理的网民留言，处理单位将在一般答复时限内给予告知性的一次答复，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给予结果性的二次答复。</w:t>
      </w:r>
      <w:r>
        <w:rPr>
          <w:rFonts w:ascii="仿宋" w:hAnsi="仿宋" w:cs="仿宋" w:eastAsia="仿宋"/>
          <w:sz w:val="28"/>
          <w:szCs w:val="28"/>
        </w:rPr>
        <w:t>特殊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按照流程向“问政河北”平台提交</w:t>
      </w:r>
      <w:r>
        <w:rPr>
          <w:rFonts w:ascii="仿宋" w:hAnsi="仿宋" w:cs="仿宋" w:eastAsia="仿宋"/>
          <w:sz w:val="28"/>
          <w:szCs w:val="28"/>
        </w:rPr>
        <w:t>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申请。（如发现私自延期的单位或个人，将按照相关规定进行处理。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单位与网民的问答过程分为公开和不公开两种，平台将根据入驻单位的要求、网民诉求内容的敏感程度进行调整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作联系人如有调整，请及时用此表告知“问政河北”平台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“问政河北”是“全省各级党政机关和领导干部走网上群众路线的总平台”对入驻单位和网民</w:t>
      </w:r>
      <w:r>
        <w:rPr>
          <w:rFonts w:ascii="仿宋" w:hAnsi="仿宋" w:cs="仿宋" w:eastAsia="仿宋"/>
          <w:b/>
          <w:bCs/>
          <w:sz w:val="28"/>
          <w:szCs w:val="28"/>
        </w:rPr>
        <w:t>不收取任何费用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6:00Z</dcterms:created>
  <dc:creator>M-here</dc:creator>
  <dc:description/>
  <dc:language>en-US</dc:language>
  <cp:lastModifiedBy>北方钱兜兜</cp:lastModifiedBy>
  <cp:lastPrinted>2020-11-30T10:36:00Z</cp:lastPrinted>
  <dcterms:modified xsi:type="dcterms:W3CDTF">2025-05-20T03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7A07E8C249099BE42BAF8CE748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kZTI3OWFlNGNlNzA3YTk4OWQyNjc2YjM4ZjgzZmEiLCJ1c2VySWQiOiI2ODc0NDYx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