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河北省城镇排水与污水处理管理办法</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xml:space="preserve">　　第一章 </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总</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一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为了加强排水与污水处理管理，保障城镇排水与污水处理设施安全运行，防治城镇水污染和内涝灾害，保障公民生命、财产安全和公共安全，根据有关法律、法规，结合本省实际，制定本办法。</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本办法适用于本省行政区域内城市和县人民政府所在地的镇（以下称城镇）排水与污水处理及其相关管理工作。</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前款规定以外的建制镇可以参照本办法执行。</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省住房城乡建设主管部门负责本省行政区域内城镇排水与污水处理的监督管理工作。</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设区的市、县（市）人民政府城镇排水与污水处理主管部门（以下称城镇排水主管部门），负责本行政区域内城镇排水与污水处理的监督管理工作。</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发展改革、财政、国土资源、环境保护、水利、审计、公安等有关部门依照本办法和其他有关法律、法规、规章的规定，在各自职责范围内共同做好城镇排水与污水处理的相关工作。</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县级以上人民政府应当将城镇排水与污水处理工作纳入国民经济和社会发展规划，鼓励、支持城镇排水与污水处理科学技术研究，推广应用先进适用的技术、工艺、设备和材料，促进污水的再生利用和污泥、雨水的资源化利用，提高城镇排水与污水处理能力。</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县级以上人民政府可以采取特许经营、购买服务和与社会资本合作等多种形式，多渠道筹集资金用于城镇排水与污水处理设施的建设和运营。</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章</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规划与建设</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会同发展改革、城乡规划、环境保护、国土资源、水利等部门，编制本行政区域内的城镇排水与污水处理规划和城镇内涝防治专项规划，报本级人民政府批准后组织实施，并报上一级主管部门备案。</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规划编制导则由省住房城乡建设主管部门组织制定。</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县级以上人民政府应当按照城镇排水与污水处理规划和城镇内涝防治专项规划，制定年度建设计划，并组织实施；加大对城镇排水与污水处理设施建设和维护、防涝应急专用设备购置和防汛应急工程建设的投入。</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依附于道路建设、改造的城镇公共排水设施，应当与道路同步进行建设、改造。</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七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新城区建设与旧城区改造，应当按照城镇排水与污水处理规划确定的雨水径流控制要求建设相关设施</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并实行雨污分流。</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新城区的开发和建设，应当优先安排排水与污水处理设施建设；未建或者已建但未达到国家有关标准的，应当按照年度建设计划进行建设和改造。</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八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县级以上人民政府应当按照城镇内涝防治专项规划，加强雨水管网、泵站以及雨水调蓄、超标雨水径流排放等排水设施建设和改造，优先安排易涝区段排水设施建设和改造。</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新建、改建、扩建市政基础设施工程项目应当根据国家和本省海绵城市建设的规范、标准配套建设雨水收集利用设施，增加绿地、砂石地面、可渗透路面和自然地面对雨水的滞渗能力，利用建筑物、停车场、广场、道路等建设雨水收集利用设施，削减雨水径流。</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九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与污水处理设施建设工程项目的规划、设计、施工和竣工验收以及运营单位的确定等应当按照国家和本省有关规定进行。</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新建、改建、扩建建设工程项目需配套建设排水与污水处理设施的，应当与主体工程同时设计、同时施工、同时投入使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与污水处理设施竣工验收合格后，建设单位应当在三个月内将工程档案资料移交城建档案管理机构和城镇排水主管部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属于城市地下管线工程的，应当按照《河北省城市地下管网条例》的规定，在三个月内将有关资料报城市地下管网综合管理部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一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污水处理设施接纳的工业污水水量不得超过总接纳水量的百分之四十。超过百分之四十的，当地人民政府应当另行组织建设工业污水处理设施。</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章</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排水管理</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二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会同有关部门划定城镇排水设施覆盖范围。在覆盖范围内排放污水的，应当按照国家有关规定将污水排入城镇排水设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三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从事工业、建筑、餐饮、医疗等活动的单位和个体工商户（以下称排水户）向城镇排水管网及其附属设施排放污水的，应当向当地城镇排水主管部门申请污水排入排水管网许可，并具备《城镇排水与污水处理条例》第二十二条规定的条件。</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四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排水户办理污水排入排水管网许可，应当向城镇排水主管部门提交下列材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申请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按照规定建设污水预处理设施的有关材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许可申请受理之日前一个月内由具有计量认证资质的水质检测机构出具的排水水质、水量检测报告；拟排放污水的排水户提交水质、水量预测报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列入重点排污单位名录的排水户应当提供已安装的主要水污染物排放自动监测设备有关材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新建排水设施还需提供排水隐蔽工程竣工报告，内部排水管网、专用检测井、污水排放口位置和口径的图纸及说明等材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法律、法规规定的其他材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城镇排水主管部门应当将许可办理情况及时告知运营单位。</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五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污水排入排水管网许可有效期为五年。排水户应当在许可期满三十日前，向发证单位提出延期申请，并提交污水处理费缴费单据。</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在污水排入排水管网许可有效期内，出现日排水量增加百分之二十以上、主要污染物种类发生变化或者浓度增高、排水水质发生变化等导致排水条件发生变化的情形，排水户应当在十五日内重新申请许可。</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因施工作业需要向城镇排水设施排水的，污水排入排水管网许可的有效期，由城镇排水主管部门根据排水状况确定，但不得超过施工期限。</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六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排水户应当按照污水排入排水管网许可的排水种类、总量、时限、排放口位置和数量、排放的污染物种类和浓度等排放污水。排水户排入排水管网的水质应当符合污水排入城镇下水道水质标准。</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取得排污许可证的排水户，还应当按照环境保护主管部门有关要求，依照有关法律、法规规范排水行为。</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七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排水户应当按照有关技术规范建设自用排水设施，配置相应的预处理设施，并定期清疏，保障正常运行和排水达标。</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八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加强对排放口设置以及预处理设施和水质、水量检测设施建设的指导和监督；对不符合规划要求或者国家有关规定的，应当要求排水户采取措施，限期整改。整改完成前，城镇排水主管部门可以依法采取禁止排水户向城镇排水设施排放污水等措施，确保设施安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九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委托的排水监测机构，对排水户排放污水的水质和水量进行监测，并建立排水监测档案。排水户应当接受监测，如实提供有关资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列入重点排污单位名录的排水户安装的主要水污染物排放自动监测设备，应当与环境保护主管部门的监控设备联网。重点排污单位名录由城镇排水主管部门会同环境保护主管部门共同确定。</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环境保护主管部门应当与城镇排水主管部门建立数据共享机制，实现对排水户排水相关监测数据共享。</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因城镇排水设施维护或者检修可能对排水造成影响的，运营单位应当提前二十四小时通知相关排水户；可能对排水造成严重影响的，应当事先向城镇排水主管部门报告，按照居民生活排水优先的原则采取应急处理措施，并向社会公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排水户应当服从调度，不得强行排水。</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一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产权单位应当按照相关规范和标准设置防盗、防坠落排水窨井及井盖，并保证其承载力和稳定性等符合相关要求。</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城镇排水主管部门应当建立管理信息系统，明确排水管网窨井及井盖的位置，发现问题及时通知产权单位处置。</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二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设区的市、县（市）人民政府应当根据当地降雨规律和暴雨内涝风险情况，结合气象、水文资料，建立排水设施地理信息系统以及重点部位雨量监测站、积水深度监测站和预警信息显示设施，加强雨水排放管理，提高城镇内涝防治水平。</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设区的市、县（市）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有管辖权的人民政府防汛指挥机构在汛期应当加强对易涝点的巡查，发现险情，立即采取措施。有关单位和个人在汛期应当服从有管辖权的人民政府防汛指挥机构的统一调度指挥或者监督。</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三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电力、通信管理、公安机关交通管理等有关部门应当对排水设施的安全运行给予保障，优先满足汛期防汛的特殊要求。</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运营单位应当按照防汛要求，对城镇排水设施进行全面检查、维护、清疏，确保设施安全运行。必要时，可以采取控制排水量和调整排水时间的调度措施。</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章</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污水处理与再生水利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四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与运营单位签订城镇污水处理设施维护运营合同，明确双方权利义务。合同示范文本由省住房城乡建设主管部门制定。</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运营单位应当依照法律、法规和有关规定以及维护运营合同进行维护运营，定期向社会公开有关维护运营信息，接受相关部门和社会公众的监督。</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五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运营单位应当保证出水水质符合国家和地方规定的排放标准，在出现进水水质和水量发生重大变化可能导致出水水质超标，或者发生影响城镇污水处理设施安全运行的突发情况时，应当立即采取应急处理措施，组织抢修，并同时向城镇排水主管部门、环境保护主管部门报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城镇排水主管部门、环境保护主管部门接到报告后，应当及时核查处理。经核查，确因进水水质和水量发生重大变化导致出水水质超标的，有关部门依法行使行政裁量权时，应当将其作为从轻、减免的情形。</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因进水水质超标给城镇污水处理设施造成损失的，其运营单位有权依法进行追偿。</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六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运营单位或者污泥处理处置单位应当安全处理处置污泥，保证处理处置后的污泥符合国家有关标准，对产生的污泥以及处理处置后的污泥去向、用途、用量等进行跟踪、记录，并向城镇排水主管部门、环境保护主管部门报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任何单位和个人不得擅自倾倒、堆放、丢弃、遗撒或者以其他方式处置污泥。</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七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运营单位不得擅自停运城镇污水处理设施。因检修等原因需要停运或者部分停运城镇污水处理设施的，应当于九十个工作日前向城镇排水主管部门、环境保护主管部门报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因构筑物、建筑物和设备老化需检修、维护的，尽量合理安排检修。因事故或者突发事件无法保证出水水质正常达标的，应当立即采取应急处理措施，于二十四小时内向城镇排水主管部门、环境保护主管部门报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八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排水单位和个人应当按照国家有关规定缴纳污水处理费。对不按照规定缴纳污水处理费的单位和个人，城镇排水主管部门应当依法采取有效措施予以纠正。</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向城镇污水处理设施排放污水、缴纳污水处理费的排水单位和个人，不再缴纳排污费。</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九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污水处理费应当纳入当地人民政府财政预算管理，专项用于城镇污水处理设施的建设、运行、污泥处理处置和污水处理费代征手续费支出，不得挪作他用。支付代征手续费的具体办法由当地财政部门制定。</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污水处理费的收费标准不应当低于城镇污水处理设施正常运营的成本，征收标准低于成本的应当逐步调整到位。因特殊原因，收取的污水处理费不足以支付城镇污水处理设施正常运营的成本的，当地人民政府应当给予补贴。</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污水处理费的收取、使用情况依法向社会公开。</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环境保护主管部门应当依法对城镇污水处理设施的出水水质和水量进行监督检查。</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城镇排水主管部门应当对城镇污水处理设施运营情况进行监督和考核。考核办法由省住房城乡建设主管部门制定。</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一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鼓励城镇污水处理再生水利用。再生水实行有偿使用，鼓励成立再生水经营企业。工业生产、城市绿化、道路清扫、车辆冲洗、建筑施工以及生态景观等，应当优先使用再生水。</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县级以上人民政府应当根据当地水资源、水环境状况以及再生水利用需求，合理确定再生水利用的规模，制定促进再生水利用的保障措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再生水纳入非常规水资源统一配置，水利主管部门应当在核定用水计划指标时，对再生水利用工作提出指导意见。</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二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进行再生水利用应当符合再生水相关规范和标准，配套建设再生水输水管网、加压泵站等再生水利用设施，并为再生水利用设施设置明显标志。</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任何单位和个人禁止从事下列行为：</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将再生水与供水管网连接；</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擅自改动、操作公共再生水利用设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擅自改变再生水用水性质和用途，或者擅自向其他单位或者个人转供再生水；</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未经再生水运营单位同意，在公共再生水管网上直接取水，或者绕过计量装置直接取水。</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章</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设施维护与保护</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三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设施维护管理责任按照下列规定划分：</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公共排水设施，经验收合格后应当由建设单位向排水设施的运营单位移交，移交后的排水设施由运营单位负责维护管理；未移交的，由建设单位负责维护管理；</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自建排水设施，由产权单位负责维护管理；住宅区内自建排水设施，由建设单位或者业主负责维护管理；</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产权不明或者难以确定责任主体的城镇排水设施，由设区的市、县（市）人民政府指定维护管理单位。</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城镇排水与污水处理设施维护费用按照产权归属，由产权单位或者个人承担。</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四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运营单位应当建立健全安全生产管理制度，加强对排水管道、窨井盖等城镇排水与污水处理设施的日常检查、维修和养护，保障设施安全运行。</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从事管网维护、应急排水、井下及有限空间作业的，运营单位应当安排专门人员进行现场安全管理，确保遵守操作规程和落实安全措施，设置醒目警示标志避免人员坠落、车辆陷落，并及时复原窨井盖。</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从事有限空间作业的，还应当实行作业审批制度，做到先通风、再检测、后作业。</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五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县级以上人民政府应当根据实际，依法组织编制城镇排水与污水处理应急预案，统筹安排应对突发事件以及城镇排涝所必需的物资。</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运营单位应当制定本单位的应急预案，配备必要的抢险装备、器材，并定期组织演练。</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六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七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与污水处理设施维护和抢修的专用车辆，应当统一设立明显标志，并经公安机关交通管理部门审核备案。</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抢修排水与污水处理设施或者进行特殊维护作业时，养护维修责任单位应当设置抢修标志。养护维修作业完成后，应当及时清理现场。</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八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会同有关部门划定城镇排水与污水处理设施保护范围，并向社会公布。</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在保护范围内，有关单位从事爆破、钻探、打桩、顶进、挖掘、取土等可能影响城镇排水与污水处理设施安全活动的，应当与运营单位等共同制定设施保护方案，并采取相应的安全防护措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九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任何单位和个人禁止从事下列危及城镇排水与污水处理设施安全的活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损毁、盗窃城镇排水与污水处理设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穿凿、堵塞城镇排水与污水处理设施（包括餐饮业排放油污、废气）；</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向城镇排水与污水处理设施排放、倾倒剧毒、易燃易爆、腐蚀性废液和废渣；</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向城镇排水与污水处理设施倾倒垃圾、渣土、施工泥浆等废弃物；</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建设占压城镇排水与污水处理设施的建筑物、构筑物或者其他设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其他危及城镇排水与污水处理设施安全的活动。</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城镇排水主管部门应当会同有关部门，加强对城镇排水与污水处理设施运行维护和保护情况的监督检查，并将检查情况及结果向社会公开。实施监督检查时，有权采取下列措施：</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进入现场进行检查、监测；</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查阅、复制有关文件和资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要求被监督检查的单位和个人就问题作出说明。</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被监督检查的单位和个人应当予以配合，不得妨碍和阻挠依法进行的监督检查活动。</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章</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法律责任</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一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违反本办法规定，本省各级政府及其城镇排水主管部门和其他有关部门，不依法作出行政许可或者办理批准文件的，发现违法行为或者接到对违法行为的举报不予查处的，或者有其他未依照本办法履行职责的行为的，对直接负责的主管人员和其他直接责任人员依法给予处分；构成犯罪的，依法追究刑事责任。</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二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违反本办法第十条第一款规定，建设单位未在三个月内向城镇排水主管部门移交工程档案资料的，由城镇排水主管部门责令限期改正；逾期不改正的，处五万元以上十万元以下的罚款。</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三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违反本办法第三十二条第二款规定的，由城镇排水主管部门责令限期改正；逾期不改正的，对个人处一万元以上三万元以下的罚款，对单位处五万以上十万以下的罚款；造成损失的，依法赔偿损失；构成犯罪的，依法追究刑事责任。</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四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违反本办法规定的行为，法律、法规已规定法律责任的，从其规定。</w:t>
      </w:r>
    </w:p>
    <w:p>
      <w:pPr>
        <w:pStyle w:val="Normal"/>
        <w:widowControl/>
        <w:shd w:fill="FAFAFA" w:val="clear"/>
        <w:spacing w:lineRule="exact" w:line="56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七章</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附</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则</w:t>
      </w:r>
    </w:p>
    <w:p>
      <w:pPr>
        <w:pStyle w:val="Normal"/>
        <w:widowControl/>
        <w:shd w:fill="FAFAFA" w:val="clear"/>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五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本办法所称城镇排水与污水处理设施，是指排水管道、具有排水功能的沟渠、泵站、污水处理厂、污泥处理处置和污水再生利用设施、雨水调蓄和排放设施及其相关附属设施等。</w:t>
      </w:r>
    </w:p>
    <w:p>
      <w:pPr>
        <w:pStyle w:val="Norma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7:00Z</dcterms:created>
  <dc:creator>微软用户</dc:creator>
  <dc:description/>
  <dc:language>en-US</dc:language>
  <cp:lastModifiedBy>Administrator</cp:lastModifiedBy>
  <dcterms:modified xsi:type="dcterms:W3CDTF">2017-01-23T00:20:06Z</dcterms:modified>
  <cp:revision>3</cp:revision>
  <dc:subject/>
  <dc:title>河北省城镇排水与污水处理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